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РЕШЕНИЕ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депутатов муниципального образования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Городское поселение Звенигово»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ыв 3                                                                                          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ссия  13                                                                                             г.Звенигово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69          </w:t>
        <w:tab/>
        <w:tab/>
        <w:tab/>
        <w:tab/>
        <w:tab/>
        <w:tab/>
        <w:tab/>
        <w:tab/>
        <w:t xml:space="preserve">      22 декабря 2015 го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5 статьи 39.28 Земельного кодекса Российской Федерации, на основании постановления Правительства Республики Марий Эл от 14 мая 2015 г. № 274 «Об утверждении Порядка определения размера платы за увеличение площади земельных участков, находящихся в частной  собственности, в результате перераспределения таких земельных участков и земельных участков, находящихся в собственности Республики Марий Эл, земель или земельных участков, государственная собственность на которые не разграничена», руководствуясь  Уставом муниципального образования «Городское поселение Звенигово», Собрание депутатов муниципального образования «Городское поселение Звенигово», 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 «Городское поселение Звениг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зидиум Собрания депутатов.</w:t>
      </w:r>
    </w:p>
    <w:p>
      <w:pPr>
        <w:pStyle w:val="Normal"/>
        <w:shd w:fill="FFFFFF" w:val="clear"/>
        <w:spacing w:lineRule="auto" w:line="256"/>
        <w:ind w:firstLine="36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shd w:fill="FFFFFF" w:val="clear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ab/>
        <w:t xml:space="preserve">   В.С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«Городское поселение Звенигово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2 декабря 2015 г. № 69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ан в соответствии с подпунктом 3 пункта 5 статьи 39.28 Земельного кодекса Российской Федерации, Постановлением Правительства Республики Марий Эл от 14.05.2015 г. № 274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собственности Республики Марий Эл, земель или земельных участков, государственная собственность на которые не разграничена»,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Городское поселение Звенигово» (далее – размер 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 платы равен кадастровой стоимости земельного участка, находящегося в собственности муниципального образования «Городское поселение Звенигово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частной собственности, за исключением случая, установленного пунктом 3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«Городское поселение Звенигово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р платы в отношении земельных участков, находящихся в собственности муниципального образования «Городское поселение Звенигово»,  рассчитывается Администрацией муниципального образования «Городское поселение Звенигово».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rFonts w:ascii="Arial;helvetica" w:hAnsi="Arial;helvetica" w:cs="Arial;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" w:hAnsi="Times New Roman;Times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8:00Z</dcterms:created>
  <dc:creator>Pipikina</dc:creator>
  <dc:description/>
  <cp:keywords/>
  <dc:language>en-US</dc:language>
  <cp:lastModifiedBy>Adm_Alina</cp:lastModifiedBy>
  <cp:lastPrinted>2015-12-23T10:30:00Z</cp:lastPrinted>
  <dcterms:modified xsi:type="dcterms:W3CDTF">2015-12-23T07:30:00Z</dcterms:modified>
  <cp:revision>13</cp:revision>
  <dc:subject/>
  <dc:title>РЕШЕНИЕ</dc:title>
</cp:coreProperties>
</file>